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Cs w:val="24"/>
        </w:rPr>
      </w:pPr>
      <w:r>
        <w:rPr>
          <w:b/>
          <w:szCs w:val="24"/>
        </w:rPr>
        <w:t>Fase 1  -  Presentazione del Progetto  -  Ottobre 2012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Aspetti Procedural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Presentazione del progetto al DS  in data…………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Validazione del progetto: Consiglio di Classe…………….mese di Ottobre/Novembre 2012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Approvazione P.O.F. in data………………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Validazione dei risultati: metodi , strumenti, tempist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enominazione del progetto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3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ndicare codice e denominazione del progetto</w:t>
            </w:r>
          </w:p>
        </w:tc>
      </w:tr>
      <w:tr>
        <w:trPr>
          <w:trHeight w:val="35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sponsabile  e referente del progetto  e Staff di progetto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ndicare il responsabile del progetto e lo staff operativ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Elementi in ingress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ndicare il dato di Customer Satisfaction dello scorso anno o di anni precedenti, nel caso di attività/progetto riproposto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iettivi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Descrivere gli obiettivi misurabili che si intendono perseguire,  le finalità e le metodologie utilizzate.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urat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escrivere l'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Risorse umane – Collaborazioni Interne/ Estern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  <w:gridCol w:w="38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ndicare i profili di riferimento dei docenti e dei collaboratori interni e/o esterni   che si prevede di utilizzare. Indicare i nominativi delle persone e i ruoli ricoperti.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inativo -  Funzione -  a.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Collaborazione interna</w:t>
            </w:r>
            <w:r>
              <w:rPr>
                <w:b/>
                <w:bCs/>
                <w:sz w:val="20"/>
              </w:rPr>
              <w:t xml:space="preserve">)                                                   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inativo – Funzione -  a.f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Collaborazione  esterna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Pag.1  Fase 1</w:t>
      </w:r>
    </w:p>
    <w:p>
      <w:pPr>
        <w:pStyle w:val="Normal"/>
        <w:numPr>
          <w:ilvl w:val="1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eni e servizi  - Preventivo Cost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7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ndicare le risorse logistiche ed organizzative che si prevede di utilizzare per la realizzazione e il numero delle ore richieste  per anno finanziario.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  <w:tab w:val="left" w:pos="9750" w:leader="none"/>
        </w:tabs>
        <w:rPr>
          <w:rFonts w:eastAsia="Arial Unicode MS"/>
          <w:color w:val="000000"/>
          <w:szCs w:val="24"/>
        </w:rPr>
      </w:pPr>
      <w:r>
        <w:rPr>
          <w:szCs w:val="24"/>
        </w:rPr>
        <w:t xml:space="preserve">spese di progettazio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  <w:tab w:val="left" w:pos="9750" w:leader="none"/>
        </w:tabs>
        <w:rPr>
          <w:rFonts w:eastAsia="Arial Unicode MS"/>
          <w:color w:val="000000"/>
          <w:szCs w:val="24"/>
        </w:rPr>
      </w:pPr>
      <w:r>
        <w:rPr>
          <w:szCs w:val="24"/>
        </w:rPr>
        <w:t>spese per attività aggiuntive di insegnamento da parte di docenti interni ed esperti ester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  <w:tab w:val="left" w:pos="9750" w:leader="none"/>
        </w:tabs>
        <w:rPr>
          <w:rFonts w:eastAsia="Arial Unicode MS"/>
          <w:color w:val="000000"/>
          <w:szCs w:val="24"/>
        </w:rPr>
      </w:pPr>
      <w:r>
        <w:rPr>
          <w:szCs w:val="24"/>
        </w:rPr>
        <w:t>spese per attività aggiuntive non di insegnamento coinvolgenti docenti interni, esperti esterni e personale ATA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284" w:leader="none"/>
          <w:tab w:val="left" w:pos="9750" w:leader="none"/>
        </w:tabs>
        <w:ind w:left="0" w:hanging="0"/>
        <w:rPr>
          <w:szCs w:val="24"/>
        </w:rPr>
      </w:pPr>
      <w:r>
        <w:rPr>
          <w:szCs w:val="24"/>
        </w:rPr>
        <w:t>spese di funzionamento relative a fotocopie, all'uso dei laboratori, all'affitto di Sale, di impianti tecnici e sportivi, al noleggio di  pullman e ad altri servizi necessari alla realizzazione del Progetto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284" w:leader="none"/>
          <w:tab w:val="left" w:pos="9750" w:leader="none"/>
        </w:tabs>
        <w:ind w:left="0" w:hanging="0"/>
        <w:rPr>
          <w:rFonts w:eastAsia="Arial Unicode MS"/>
          <w:color w:val="000000"/>
          <w:szCs w:val="24"/>
        </w:rPr>
      </w:pPr>
      <w:r>
        <w:rPr>
          <w:szCs w:val="24"/>
        </w:rPr>
        <w:t>altro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8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escrizione </w:t>
            </w:r>
            <w:r>
              <w:rPr>
                <w:b/>
                <w:szCs w:val="24"/>
              </w:rPr>
              <w:t xml:space="preserve">                                          </w:t>
            </w:r>
            <w:r>
              <w:rPr>
                <w:b/>
                <w:sz w:val="20"/>
              </w:rPr>
              <w:t>N.° ore richieste</w:t>
            </w:r>
            <w:r>
              <w:rPr>
                <w:b/>
                <w:szCs w:val="24"/>
              </w:rPr>
              <w:t xml:space="preserve">                         </w:t>
            </w:r>
            <w:r>
              <w:rPr>
                <w:b/>
                <w:sz w:val="20"/>
              </w:rPr>
              <w:t>a.f</w:t>
            </w:r>
            <w:r>
              <w:rPr>
                <w:b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0"/>
              </w:rPr>
              <w:t>Costi Preventivati</w:t>
            </w:r>
          </w:p>
          <w:p>
            <w:pPr>
              <w:pStyle w:val="Normal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color w:val="FF0000"/>
                <w:sz w:val="20"/>
              </w:rPr>
              <w:t xml:space="preserve">       </w:t>
            </w:r>
            <w:r>
              <w:rPr>
                <w:b/>
                <w:color w:val="FF0000"/>
                <w:sz w:val="20"/>
              </w:rPr>
              <w:t>(a cura dell’Economato</w:t>
            </w:r>
            <w:r>
              <w:rPr>
                <w:b/>
                <w:color w:val="FF000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284" w:leader="none"/>
                <w:tab w:val="left" w:pos="9750" w:leader="none"/>
              </w:tabs>
              <w:rPr>
                <w:rFonts w:eastAsia="Arial Unicode MS"/>
                <w:color w:val="000000"/>
                <w:szCs w:val="24"/>
              </w:rPr>
            </w:pPr>
            <w:r>
              <w:rPr>
                <w:szCs w:val="24"/>
              </w:rPr>
              <w:t xml:space="preserve">spese di progettazio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b/>
                <w:bCs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  <w:t>TOTALE €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7371" w:leader="none"/>
        </w:tabs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b/>
          <w:b/>
          <w:bCs/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</w:rPr>
        <w:t>Data</w:t>
        <w:tab/>
      </w:r>
      <w:r>
        <w:rPr>
          <w:bCs/>
          <w:sz w:val="22"/>
          <w:szCs w:val="22"/>
        </w:rPr>
        <w:t>FIRMA DEL RESPONSABILE DEL PROGETTO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  <w:bCs/>
          <w:szCs w:val="24"/>
        </w:rPr>
        <w:t>DA PRESENTARE AL D.S. ENTRO IL 24 SETTEMBRE 2012. Non saranno protocollati  e quindi considerati i progetti  presentati oltre la data indicata.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bCs/>
          <w:szCs w:val="24"/>
        </w:rPr>
      </w:pPr>
      <w:r>
        <w:rPr>
          <w:bCs/>
          <w:szCs w:val="24"/>
        </w:rPr>
        <w:t>Pag 2 Fase 1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Fase    2        Riesame  - Collegio di  Febbraio 2013</w:t>
      </w:r>
    </w:p>
    <w:p>
      <w:pPr>
        <w:pStyle w:val="Normal"/>
        <w:rPr/>
      </w:pPr>
      <w:r>
        <w:rPr/>
        <w:t>2.1 Progetto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3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ndicare codice e denominazione del progetto</w:t>
            </w:r>
          </w:p>
        </w:tc>
      </w:tr>
      <w:tr>
        <w:trPr>
          <w:trHeight w:val="35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2 Docente  Referent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3 Classi  e/o numero degli alunni coinvolt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Cs w:val="24"/>
              </w:rPr>
              <w:t>Come previsto    ⁬                         Meno del previsto  ⁬                                 Più del previsto ⁬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4</w:t>
      </w:r>
      <w:r>
        <w:rPr/>
        <w:t xml:space="preserve"> Docenti coinvolt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Cs w:val="24"/>
              </w:rPr>
              <w:t>Come previsto    ⁬                      Meno del previsto  ⁬                                  Più del previsto ⁬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</w:t>
      </w:r>
      <w:r>
        <w:rPr/>
        <w:t>5 Stato di avanzamento del proget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 iniziato         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e iniziale         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ase avanzata      ⁬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rogetto completato   ⁬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6 Giudizio sulla ricaduta didattica e cultural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Dati insufficienti   ⁬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Positivo per sviluppo conoscenze (……………….)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>Positivo per sviluppo competenze (………………)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Positivo per aspetti di carattere più ampiamente formativo (………………………………….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7  Budget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5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highlight w:val="yellow"/>
              </w:rPr>
              <w:t>Stanziamento forfettario /n°ore attribuite per la realizzazione del progetto: €…… N. ore….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highlight w:val="yellow"/>
              </w:rPr>
              <w:t>Risorse impegnate/utilizzate  €…..........    N. ore……….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yellow"/>
              </w:rPr>
              <w:t>Risorse residue che vengono restituite alla direzione  €  ………                    N. ore………….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/>
        <w:t>Data</w:t>
        <w:tab/>
        <w:t>Firma del Docente Responsabi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Pag 1 Fase 2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  <w:t>Fase 3 – Consuntivo  -  Verifica collegiale del mese di Giugno 2013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Cs w:val="24"/>
        </w:rPr>
        <w:t>3.1 Relazione final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itoraggio – Customer Satisfaction:  tipologi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ito – Risultanze complessive (cfr. ev. elaborazione statistica di dati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idenze AC/AP previs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entuali note aggiuntive (anche allegabili) e rendicontazione economica alla luce del preventivo </w:t>
            </w:r>
            <w:r>
              <w:rPr>
                <w:b/>
                <w:szCs w:val="24"/>
                <w:highlight w:val="yellow"/>
              </w:rPr>
              <w:t>( rif.  Paragr.1.7 e 2.7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a</w:t>
        <w:tab/>
        <w:tab/>
        <w:tab/>
        <w:tab/>
        <w:tab/>
        <w:tab/>
        <w:tab/>
        <w:t>Firma del responsabile di proget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>Firma dei componenti lo staff di proget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e/o  la Commissione (per la relazione final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…………………………………………………</w:t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ag. 1  Fase 3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Firmato:  DS</w:t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 xml:space="preserve">SPP_7.3^1_Scheda_Progetti_POF - Pa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di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985"/>
    </w:tblGrid>
    <w:tr>
      <w:trPr>
        <w:trHeight w:val="2412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</w:rPr>
          </w:pPr>
          <w:r>
            <w:rPr>
              <w:b/>
              <w:bCs/>
              <w:i/>
              <w:iCs/>
              <w:color w:val="000000"/>
              <w:sz w:val="20"/>
            </w:rPr>
          </w:r>
        </w:p>
        <w:p>
          <w:pPr>
            <w:pStyle w:val="Normal"/>
            <w:autoSpaceDE w:val="false"/>
            <w:rPr>
              <w:b/>
              <w:b/>
              <w:bCs/>
              <w:i/>
              <w:i/>
              <w:iCs/>
              <w:color w:val="000000"/>
              <w:sz w:val="18"/>
              <w:szCs w:val="18"/>
            </w:rPr>
          </w:pPr>
          <w:r>
            <w:rPr>
              <w:b/>
              <w:bCs/>
              <w:i/>
              <w:iCs/>
              <w:color w:val="00000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931545" cy="775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</w:rPr>
          </w:pPr>
          <w:r>
            <w:rPr/>
            <w:drawing>
              <wp:inline distT="0" distB="0" distL="0" distR="0">
                <wp:extent cx="559435" cy="630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en-US" w:eastAsia="en-US"/>
            </w:rPr>
          </w:pPr>
          <w:r>
            <w:rPr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ind w:right="-70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ind w:right="-70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ind w:right="-70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2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b/>
            </w:rPr>
            <w:t>CertINT® 2011</w:t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REV 04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sz w:val="20"/>
            </w:rPr>
            <w:t>Data 01/09/2012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SCHEDA PROGETTO</w:t>
          </w:r>
        </w:p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color w:val="008000"/>
            </w:rPr>
            <w:t>A.S. 2012-201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PP 7.3^1</w:t>
          </w:r>
        </w:p>
      </w:tc>
    </w:tr>
  </w:tbl>
  <w:p>
    <w:pPr>
      <w:pStyle w:val="Header"/>
      <w:jc w:val="both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9750" w:leader="none"/>
      </w:tabs>
      <w:ind w:left="5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1:00Z</dcterms:created>
  <dc:creator>D. Colombo 07/08</dc:creator>
  <dc:description/>
  <cp:keywords/>
  <dc:language>en-US</dc:language>
  <cp:lastModifiedBy>Nome utente</cp:lastModifiedBy>
  <cp:lastPrinted>2008-05-08T12:50:00Z</cp:lastPrinted>
  <dcterms:modified xsi:type="dcterms:W3CDTF">2012-09-25T09:50:00Z</dcterms:modified>
  <cp:revision>3</cp:revision>
  <dc:subject>MODELLI PGQ</dc:subject>
  <dc:title>MOD_PGQ_Scheda_progetti</dc:title>
</cp:coreProperties>
</file>